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CONTA DEMONSTRATIVA DA ADMINISTRAÇÃO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O administrador judicial da empresa....., em regime de falência que se processa por este MM. Juízo, vêm, à presença de V. Exa., na forma da letra “p” do inciso III do art. 22 da Lei de Falências, apresentar a tempo e modo, a presente </w:t>
      </w:r>
      <w:r>
        <w:rPr>
          <w:b/>
          <w:bCs/>
          <w:sz w:val="20"/>
          <w:szCs w:val="20"/>
        </w:rPr>
        <w:t>CONTA DEMONSTRATIVA DA ADMINISTRAÇÃO DA MASSA FALIDA</w:t>
      </w:r>
      <w:r>
        <w:rPr>
          <w:sz w:val="20"/>
          <w:szCs w:val="20"/>
        </w:rPr>
        <w:t xml:space="preserve">, com as seguintes informações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 o exercício da administração gastou-se a quantia de ......... referente a ...... e recebeu-se a quantia de ............ referente a............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m os documentos anexos, comprobatórios do alegado,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3:00Z</dcterms:created>
  <dc:creator>Cliente</dc:creator>
  <dc:description/>
  <cp:keywords/>
  <dc:language>en-US</dc:language>
  <cp:lastModifiedBy>Cliente</cp:lastModifiedBy>
  <dcterms:modified xsi:type="dcterms:W3CDTF">2007-10-09T01:03:00Z</dcterms:modified>
  <cp:revision>1</cp:revision>
  <dc:subject/>
  <dc:title>CONTA DEMONSTRATIVA DA ADMINISTRAÇÃO</dc:title>
</cp:coreProperties>
</file>